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190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thiÕt kÕ c«ng tr×nh giao th«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0  th¸ng  9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x©y dùng c«ng tr×nh giao th«ng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15/TV5-KH ngµy 31/7/2013 cña C«ng ty cæ phÇn T</w:t>
        <w:softHyphen/>
        <w:t xml:space="preserve"> vÊn x©y dùng c«ng tr×nh giao th«ng 5 vÒ viÖc h</w:t>
        <w:softHyphen/>
        <w:t>íng dÉn x¸c ®Þnh chi phÝ t</w:t>
        <w:softHyphen/>
        <w:t xml:space="preserve"> vÊn thiÕt kÕ c«ng tr×nh giao th«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hiÕt kÕ c«ng tr×nh x©y dùng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vµ ®</w:t>
        <w:softHyphen/>
        <w:t>îc tÝnh b»ng tû lÖ % cña chi phÝ x©y dùng ch</w:t>
        <w:softHyphen/>
        <w:t>a cã thuÕ gi¸ trÞ gia t¨ng trong dù to¸n cña c«ng tr×nh ®</w:t>
        <w:softHyphen/>
        <w:t>îc duyÖt phï hîp víi ph©n lo¹i, ph©n cÊp c«ng tr×nh theo quy ®Þnh. §èi víi gãi thÇu Kh¶o s¸t thiÕt kÕ kü thuËt ph©n ®o¹n km131-km165 cña Dù ¸n §Çu t</w:t>
        <w:softHyphen/>
        <w:t xml:space="preserve"> x©y dùng n©ng cÊp më réng QL24 nèi tõ tØnh Qu¶ng Ng·i ®Õn tØnh Kon Tum, chi phÝ t</w:t>
        <w:softHyphen/>
        <w:t xml:space="preserve"> vÊn thiÕt kÕ ®</w:t>
        <w:softHyphen/>
        <w:t>îc x¸c ®Þnh c¨n cø néi dung hîp ®ång ®· ký kÕt gi÷a c¸c bªn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x©y dùng c«ng tr×nh giao th«ng 5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0:00Z</dcterms:created>
  <dc:creator>Ulysses R. Gotera</dc:creator>
  <dc:description/>
  <cp:keywords>FoxChit SOFTWARE SOLUTIONS</cp:keywords>
  <dc:language>en-US</dc:language>
  <cp:lastModifiedBy>Nhung - MOC</cp:lastModifiedBy>
  <cp:lastPrinted>2013-09-10T16:19:00Z</cp:lastPrinted>
  <dcterms:modified xsi:type="dcterms:W3CDTF">2013-09-12T04:10:00Z</dcterms:modified>
  <cp:revision>2</cp:revision>
  <dc:subject/>
  <dc:title>Bé X©y dùng</dc:title>
</cp:coreProperties>
</file>